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  МОУСОШ села Верхнее Стяр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накаевского муниципального района 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2009-2010 учебный год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244"/>
        <w:gridCol w:w="2355"/>
        <w:gridCol w:w="1739"/>
        <w:gridCol w:w="2600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/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етдинова Лилия Нурисламовн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лицей №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Ильназ Ильгиз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мазинский индустриальный технику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хаков Ринат Назим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Э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дорожных машин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 Рустам Равиле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государственное строительство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Ленар Фанил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грарная академ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замат Зиряк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лицей №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Ирек Раис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лицей №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Рамиль Нарис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НХ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Рамзия Газинуровн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.политехничес-кий технику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льбин Фанисо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Э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Салават Наилевич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.политехничес-кий технику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л.руководитель:            Хасаншина А.В.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6:00Z</dcterms:created>
  <dc:creator>Гузель</dc:creator>
  <dc:description/>
  <cp:keywords/>
  <dc:language>en-US</dc:language>
  <cp:lastModifiedBy>Гузель</cp:lastModifiedBy>
  <dcterms:modified xsi:type="dcterms:W3CDTF">2011-04-05T14:36:00Z</dcterms:modified>
  <cp:revision>2</cp:revision>
  <dc:subject/>
  <dc:title/>
</cp:coreProperties>
</file>